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распоряжения правительства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предоставления гражданам, пострадавшим в результате чрезвычайной ситуации, возникшей в результате паводка, вызванного сильными дождями, прошедшими в июле – августе 2019 года на территории Еврейской автономной области, выплаты на приобретение жилых помещений взамен утраченных, утвержденные распоряжением правительства Еврейской автономной области от 25.10.2019 № 428-рп «Об утверждении Порядка и условий предоставления гражданам, пострадавшим в результате чрезвычайной ситуации, возникшей в результате паводка, вызванного сильными дождями, прошедшими в июле – августе 2019 года на территории Еврейской автономной области, выплаты на приобретение жилых помещений взамен утраченных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. Свидетельство выдается ОГБУ «МФЦ» и является именным документом, гарантирующим, что сумма выплаты, причитающаяся конкретному получателю выплаты будет перечислена на специальный счет получателя выплаты, открытый в кредитной организации, использование денежных средств с которого возможно только при соблюдении условий, предусмотренных настоящим Порядком и соглашением, заключенным между ОГБУ «МФЦ» и кредитной организацией о порядке обслуживания выплат гражданам на приобретение жилых помещений взамен утраченных, в результате чрезвычайной ситуации, возникшей в результате паводка, вызванного сильными дождями, прошедшими в июле – августе 2019 года на территории Еврейской автономной области (далее – специальный с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пециального счета предоставляются получателю выплаты при получении свидетель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Выплата предоставляется в безналичной форме путем перечисления денежных средств на счет продавца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БУ «МФЦ» направляет в кредитную организацию, в которой на имя получателя выплаты открыт специальный счет, извещение о необходимости перечисления денежных средств со специального счета получателя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ются размер средств выплаты на приобретение жилого помещения, который подлежит перечислению со специального счета получателя выплаты, а также размер средств выплаты на приобретение жилого помещения, подлежащий возврату в областной бюджет в случае неиспользования выплаты на приобретение жилого помещения получателем выплаты в течение срока, предусмотренного пунктом 18 настоящего Порядка, а также в случае если стоимость приобретенного жилого помещения меньше размера средств выплаты на приобретение жилого помещения, перечисленной на специальный счет получателя выплаты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и условия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приобретение жилых помещений взамен утраченных, утвержденные распоряжением правительства Еврейской автономной области от 26.11.2020 № 525-рп «Об утверждении Порядка и условий предоставления гражданам, пострадавшим в 2020 году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приобретение жилых помещений взамен утраченных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8. Свидетельство выдается ОГБУ «МФЦ» и является именным документом, гарантирующим, что сумма выплаты, причитающаяся конкретному получателю выплаты будет перечислена на специальный счет получателя выплаты, открытый в кредитной организации, использование денежных средств с которого возможно только при соблюдении условий, предусмотренных настоящим Порядком и соглашением, заключенным между ОГБУ «МФЦ» и кредитной организацией о порядке обслуживания выплат гражданам на приобретение жилых помещений взамен утраченных,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, выплаты на приобретение жилых помещений взамен утраченных (далее – специальный с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специального счета предоставляются получателем выплаты при получении свидетель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Выплата предоставляется в безналичной форме путем перечисления денежных средств на счет продавца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БУ «МФЦ» направляет в кредитную организацию, в которой на имя получателя выплаты открыт специальный счет, извещение о необходимости перечисления денежных средств со специального счета получателя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ении указываются размер средств выплаты на приобретение жилого помещения, который подлежит перечислению со специального счета получателя выплаты, а также размер средств выплаты на приобретение жилого помещения, подлежащий возврату в областной бюджет в случае неиспользования выплаты на приобретение жилого помещения получателем выплаты в течение срока, предусмотренного пунктом 19 настоящего Порядка, а также в случае если стоимость приобретенного жилого помещения меньше размера средств выплаты на приобретение жилого помещения, перечисленной на специальный счет получателя выплат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Р.Э. Гольдштей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541B4804502C1E2CC01669AA9B3BFA8992C30FC46D26E89070EC6CA284D18516A7366FBBAB8DB2DBEC7A06BFAD96B24EF1FAEC4CF841EACC2072qD5B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3:20:00Z</dcterms:created>
  <dc:creator>soc_106</dc:creator>
  <dc:description/>
  <cp:keywords/>
  <dc:language>en-US</dc:language>
  <cp:lastModifiedBy>Батрушевич Наталья Александровна</cp:lastModifiedBy>
  <cp:lastPrinted>2020-12-30T10:03:00Z</cp:lastPrinted>
  <dcterms:modified xsi:type="dcterms:W3CDTF">2020-12-30T01:17:00Z</dcterms:modified>
  <cp:revision>4142</cp:revision>
  <dc:subject/>
  <dc:title>ПРАВИТЕЛЬСТВО ЕВРЕЙСКОЙ АВТОНОМНОЙ ОБЛАСТИ</dc:title>
</cp:coreProperties>
</file>